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 (dự kiế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24: Từ ngày 01 tháng 03 năm 2021 đến ngày 07 tháng 03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1275"/>
        <w:gridCol w:w="3260"/>
        <w:gridCol w:w="850"/>
        <w:gridCol w:w="113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h50: Đo thân nhiệt cho HS theo PC bảng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+SH tại các lớ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Quân họp tại UB xã Y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5: Dạy - học TLVM Tiết 5 - K6,7,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Học theo TKB buổi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05: GV 3 môn (V, T, A) nộp đề khảo sát K9 (lần 1) về BGH - đ/c Hạnh nhậ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, thăm lớp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05: Nộp SKKN năm học 20-21 về HĐKH nhà trường. (đ/c Hạnh nhậ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 Liên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h05: Tổ chức chấm SKKN cấp trường theo QĐ phân cô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0: Họp HĐSP nhà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4+5: Thi Khảo sát K9 môn Văn (GV coi thi theo PC bảng bê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BD-HSG K8 theo 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00 - 15h30: Thi Khảo sát K9 môn Toá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GV coi thi theo PC bảng b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5 - 16h35: Thi Khảo sát môn Anh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V coi thi theo PC bảng bê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Giao ban 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, thăm lớp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GVCN K9 tổng hợp kết quả thi KS (lần 1)  môn V, T, A nộp về BGH (đ/c Hạnh nhậ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Các đ/c nhận lại SKKN sau khi đã chấm cấp trường vể để chỉnh sửa và nộp lại vào thứ 3, ngày 8/3/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5: Tổng vệ sinh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h00: Dự kiến GVCN K9 họp với CMHS (họp trực tuyế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3/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38:00Z</dcterms:created>
  <dc:creator>User</dc:creator>
  <dc:description/>
  <dc:language>en-US</dc:language>
  <cp:lastModifiedBy>Techsi.vn</cp:lastModifiedBy>
  <cp:lastPrinted>2021-02-27T08:38:00Z</cp:lastPrinted>
  <dcterms:modified xsi:type="dcterms:W3CDTF">2021-02-27T02:42:00Z</dcterms:modified>
  <cp:revision>3</cp:revision>
  <dc:subject/>
  <dc:title>Phßng gi¸o dôc gia l©m</dc:title>
</cp:coreProperties>
</file>